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do Zarządzenia  Nr  0130.1.2022</w:t>
      </w:r>
    </w:p>
    <w:p>
      <w:pPr>
        <w:pStyle w:val="Normal"/>
        <w:autoSpaceDE w:val="false"/>
        <w:ind w:left="4248" w:hanging="0"/>
        <w:jc w:val="both"/>
        <w:rPr>
          <w:rFonts w:ascii="Monotype Corsiva" w:hAnsi="Monotype Corsiva" w:cs="Monotype Corsiva"/>
          <w:sz w:val="44"/>
          <w:szCs w:val="44"/>
        </w:rPr>
      </w:pPr>
      <w:r>
        <w:rPr>
          <w:sz w:val="20"/>
          <w:szCs w:val="20"/>
        </w:rPr>
        <w:t xml:space="preserve">Dyrektora Iławskiego Centrum Usług Wspólnych z dnia                   3 stycznia 2022 r. w sprawie </w:t>
      </w:r>
      <w:r>
        <w:rPr>
          <w:bCs/>
          <w:color w:val="000000"/>
          <w:sz w:val="20"/>
          <w:szCs w:val="20"/>
        </w:rPr>
        <w:t xml:space="preserve">wprowadzenia Regulaminu Organizacyjnego Iławskiego Centrum Usług Wspólnych 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Organizacyjn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>Iławskiego Centrum Usług Wspó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b/>
        </w:rPr>
        <w:t xml:space="preserve">§1. </w:t>
      </w:r>
      <w:r>
        <w:rPr>
          <w:color w:val="222222"/>
          <w:shd w:fill="FFFFFF" w:val="clear"/>
        </w:rPr>
        <w:t xml:space="preserve">Regulamin Organizacyjny </w:t>
      </w:r>
      <w:r>
        <w:rPr>
          <w:shd w:fill="FFFFFF" w:val="clear"/>
        </w:rPr>
        <w:t>Iławskiego Centrum Usług Wspólnych,</w:t>
      </w:r>
      <w:r>
        <w:rPr>
          <w:color w:val="222222"/>
          <w:shd w:fill="FFFFFF" w:val="clear"/>
        </w:rPr>
        <w:t xml:space="preserve"> zwany w dalszej części Regulaminem, określa organizację i zasady funkcjonowania Iławskiego Centrum Usług Wspólny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 xml:space="preserve">§ 2. </w:t>
      </w:r>
      <w:r>
        <w:rPr>
          <w:rFonts w:cs="Times-Roman;Times New Roman" w:ascii="Times-Roman;Times New Roman" w:hAnsi="Times-Roman;Times New Roman"/>
        </w:rPr>
        <w:t xml:space="preserve">Ilekroć w Regulaminie jest mowa bez bliższego określenia o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CUW – należy przez to rozumieć Iławskie Centrum Usług Wspól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adzie – </w:t>
      </w:r>
      <w:r>
        <w:rPr>
          <w:rFonts w:cs="Times-Roman;Times New Roman" w:ascii="Times-Roman;Times New Roman" w:hAnsi="Times-Roman;Times New Roman"/>
        </w:rPr>
        <w:t>należy</w:t>
      </w:r>
      <w:r>
        <w:rPr>
          <w:rFonts w:cs="Times-Roman;Times New Roman" w:ascii="Times-Roman;Times New Roman" w:hAnsi="Times-Roman;Times New Roman"/>
        </w:rPr>
        <w:t xml:space="preserve"> przez to rozumieć Radę Miejską w Iław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minie – należy przez to rozumieć Gminę Miejską Iława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rmistrzu – należy przez to rozumieć  Burmistrza Miasta Iławy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nostce obsługiwanej – należy przez to rozumieć jednostki określone                             w uchwale Rady Miejskiej w Iławie, w sprawie organizacji wspólnej obsługi finansowo–księgowej, administracyjnej oraz organizacyjnej niektórym jednostkom organizacyjnym Gminy Miejskiej Iław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dnostce oświatowej – należy przez to rozumieć przedszkola, szkoły, prowadzone przez Gminę Miejską Iław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yrektorze – należy przez to rozumieć Dyrektora Iławskiego Centrum Usług Wspól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stępcy Dyrektora – należy przez to rozumieć Zastępcę Dyrektora Iławskiego Centrum Usług Wspól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łównym Księgowym – należy przez to rozumieć Głównego Księgowego Iławskiego Centrum Usług Wspól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stępcy Głównego Księgowego – należy przez to rozumieć Zastępcę Głównego Księgowego Iławskiego Centrum Usług Wspóln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14" w:hanging="357"/>
        <w:jc w:val="both"/>
        <w:rPr>
          <w:b/>
          <w:b/>
        </w:rPr>
      </w:pPr>
      <w:r>
        <w:rPr>
          <w:rFonts w:cs="Times-Roman;Times New Roman" w:ascii="Times-Roman;Times New Roman" w:hAnsi="Times-Roman;Times New Roman"/>
        </w:rPr>
        <w:t xml:space="preserve">Statucie – należy przez to rozumieć statut Iławskiego Centrum Usług Wspólnych, przyjęty uchwałą Rady Miejskiej w Iławie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Zasady funkcjonowani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rFonts w:cs="Times-Roman;Times New Roman" w:ascii="Times-Roman;Times New Roman" w:hAnsi="Times-Roman;Times New Roman"/>
          <w:b/>
        </w:rPr>
        <w:t xml:space="preserve">§ 3. </w:t>
      </w:r>
      <w:r>
        <w:rPr>
          <w:rFonts w:cs="Times-Roman;Times New Roman" w:ascii="Times-Roman;Times New Roman" w:hAnsi="Times-Roman;Times New Roman"/>
          <w:bCs/>
        </w:rPr>
        <w:t>Iławskie Centrum Usług Wspólnych, zwane dalej ICUW,</w:t>
      </w:r>
      <w:r>
        <w:rPr>
          <w:rFonts w:cs="Times-Roman;Times New Roman" w:ascii="Times-Roman;Times New Roman" w:hAnsi="Times-Roman;Times New Roman"/>
        </w:rPr>
        <w:t xml:space="preserve"> realizuje zadania określone                  w statucie Iławskiego Centrum Usług Wspólnych, przyjętym uchwałą Rady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4.</w:t>
      </w:r>
      <w:r>
        <w:rPr/>
        <w:t xml:space="preserve"> ICUW</w:t>
      </w:r>
      <w:r>
        <w:rPr>
          <w:rFonts w:cs="Times-Roman;Times New Roman" w:ascii="Times-Roman;Times New Roman" w:hAnsi="Times-Roman;Times New Roman"/>
        </w:rPr>
        <w:t xml:space="preserve"> jest jednostką organizacyjną Gminy Miejskiej Iława, nie posiadającą osobowości prawnej, działającą w formie jednostki budżet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b/>
          <w:bCs/>
        </w:rPr>
        <w:t>§ 5.</w:t>
      </w:r>
      <w:r>
        <w:rPr/>
        <w:t xml:space="preserve"> 1. ICUW jest pracodawcą w rozumieniu ustawy z dnia 26 czerwca 1974 Kodeks pracy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2.  Status prawny pracowników ICUW określa ustawa o pracownikach samorząd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3. Pracownicy ICUW, wykonują zadania określone w indywidualnych zakresach czynności, odpowiednio do zajmowanych stanowisk, dołączonych do akt osobow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6</w:t>
      </w:r>
      <w:r>
        <w:rPr/>
        <w:t>.1. ICUW prowadzi gospodarkę finansową na zasadach określonych w ustawie                            o finansach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Gospodarowanie środkami publicznymi w ICUW, odbywa się w sposób celowy </w:t>
        <w:br/>
        <w:t>i oszczędny, z uwzględnieniem zasady szczególnej staranności oraz w sposób umożliwiający terminową realizację zadań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7. </w:t>
      </w:r>
      <w:r>
        <w:rPr/>
        <w:t>ICUW współdziała z kierownikami jednostek obsługiwanych, w ramach realizacji zadań statutow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8</w:t>
      </w:r>
      <w:r>
        <w:rPr/>
        <w:t xml:space="preserve">. ICUW w  ramach  wspólnej obsługi, ma prawo żądania od jednostek obsługiwanych informacji i wyjaśnień oraz wglądu w dokumentację, w zakresie niezbędnym </w:t>
        <w:br/>
        <w:t>do wykonywania zadań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9.</w:t>
      </w:r>
      <w:r>
        <w:rPr/>
        <w:t xml:space="preserve"> ICUW jest uprawniony do przetwarzania danych osobowych, przetwarzanych przez jednostki obsługiwane w zakresie i celu, niezbędnym do wykonywania zadań w ramach wspólnej obsługi tych jednoste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</w:t>
      </w:r>
      <w:r>
        <w:rPr/>
        <w:t>. ICUW przy prowadzeniu wspólnej obsługi, nie może naruszać autonomii jednostek obsługiwanych oraz dyrektorów tych jednostek, w granicach ustalonych przepisami prawa,                     w tym kompetencji dyrektorów do dysponowania środkami publicznymi przez zaciąganie zobowiązań, a także sporządzania i zatwierdzania planu finansowego oraz dokonywania przeniesień wydatków w tym plani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zarządzania jednostk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1. </w:t>
      </w:r>
      <w:r>
        <w:rPr/>
        <w:t xml:space="preserve">1. ICUW kieruje Dyrektor, powoływany i odwoływany przez Burmistrza. </w:t>
      </w:r>
    </w:p>
    <w:p>
      <w:pPr>
        <w:pStyle w:val="Normal"/>
        <w:spacing w:lineRule="auto" w:line="360"/>
        <w:jc w:val="both"/>
        <w:rPr/>
      </w:pPr>
      <w:r>
        <w:rPr/>
        <w:t>2. Dyrektor wykonuje swoje zadania przy pomocy Zastępcy Dyrektora i Głównego Księgowego oraz pracowników ICU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3. Dyrektor jest umocowany w ramach zwykłego zarządu do składania oświadczeń woli oraz dokonywania czynności prawnych, związanych z działaniem ICUW, mających na celu realizację zadań statutowych.  Czynności przekraczające zakres zwykłego zarządu, wymagają zgody Burmistrza udzielonego w formie pisemnej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yrektor zarządza ICUW jednoosobowo i reprezentuje jednostkę na zewnątr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Do kompetencji Dyrektora należy kierowanie pracą ICUW oraz nadzorowania realizacji zadań statutowych, a  w szczególnośc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noszenie odpowiedzialności za całokształt funkcjonowania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racjonalne dysponowanie środkami finansowymi, mieniem i składnikami majątku pozostającymi w dyspozycji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ierowanie bieżącą działalnością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owanie i koordynowanie pracy ICUW oraz nadzór nad prawidłowym                             i terminowym realizowaniem zadań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ciąganie zobowiązań w ramach rocznego planu rzeczowo-finansowego ICUW,                  w granicach udzielonego pełnomocnictwa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ywanie dyspozycji środkami pieniężnymi z rachunków bankowych ICUW                       i jednostek obsługiwanych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rowadzenie polityki personalnej oraz wykonywanie czynności z zakresu prawa pracy wobec pracowników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dawanie wewnętrznych aktów prawnych (zarządzenia, regulaminy, instrukcje, polecenia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koordynowanie współpracy ICUW z jednostkami obsługiwanymi w zakresie wspólnej obsługi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spółpraca z dyrektorami jednostek obsługiwanych, organem prowadzącym jednostki oświatowe, organami sprawującymi nadzór pedagogiczny oraz innymi jednostkami   w sprawach dotyczących zadań statutowych ICU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ykonywanie uchwał Rady, zarządzeń Burmistrza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sprawowanie adekwatnej, skutecznej i efektywnej kontroli zarządczej, w zakresie powierzonych obowiązków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wykonywanie innych zadań na polecenie lub z upoważnienia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1. Zastępca Dyrektora oraz Główny Księgowy działają w zakresie spraw powierzonych przez Dyrektora, a wynikających z zakresu ich obowiązków i ponoszą pełną odpowiedzialność za podejmowane decyzje.   </w:t>
      </w:r>
    </w:p>
    <w:p>
      <w:pPr>
        <w:pStyle w:val="Normal"/>
        <w:spacing w:lineRule="auto" w:line="360"/>
        <w:jc w:val="both"/>
        <w:rPr/>
      </w:pPr>
      <w:r>
        <w:rPr/>
        <w:t>2. Zastępca Dyrektora nadzoruje działalność komórek organizacyjnych i samodzielnych stanowisk, określonych w załączniku do niniejszego zarządzenia.</w:t>
      </w:r>
    </w:p>
    <w:p>
      <w:pPr>
        <w:pStyle w:val="Normal"/>
        <w:spacing w:lineRule="auto" w:line="360"/>
        <w:jc w:val="both"/>
        <w:rPr/>
      </w:pPr>
      <w:r>
        <w:rPr/>
        <w:t>3. Do podstawowych zadań i kompetencji Zastępcy Dyrektora należy w szczególności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361846"/>
      <w:r>
        <w:rPr>
          <w:rFonts w:cs="Times New Roman" w:ascii="Times New Roman" w:hAnsi="Times New Roman"/>
          <w:sz w:val="24"/>
          <w:szCs w:val="24"/>
        </w:rPr>
        <w:t>nadzór nad prawidłowym funkcjonowaniem ICUW stosownie do powierzonego zakresu obowiązków, uprawnień i odpowiedzialności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ytoryczny nadzór, koordynacja  i kontrola zadań podległych pracowników, zgodnie ze schematem organizacyjnym poprzez: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ustalenie wewnętrznej organizacji pracy, zgodnie z obowiązującą strukturą organizacyjną;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stalenie zakresów obowiązków i zadań, w sposób zapewniający ciągłość pracy komórki organizacyjnej;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onywanie okresowej oceny pracy podległych pracowników;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lanowanie urlopów wypoczynkowych podległych pracowników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, przygotowanie i konsultowanie projektów uchwał Rady, zarządzeń Burmistrza, Dyrektora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rocedur i podnoszenie jakości usług świadczonych przez ICUW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7361846"/>
      <w:r>
        <w:rPr>
          <w:rFonts w:cs="Times New Roman" w:ascii="Times New Roman" w:hAnsi="Times New Roman"/>
          <w:sz w:val="24"/>
          <w:szCs w:val="24"/>
        </w:rPr>
        <w:t>stała współpraca z jednostkami obsługiwanymi, w zakresie prowadzonych spraw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dmiotami zewnętrznymi, w zakresie realizowanych zadań.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4. Szczegółowy zakres zadań Zastępcy Dyrektora określa odrębny dokumen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13.</w:t>
      </w:r>
      <w:r>
        <w:rPr/>
        <w:t xml:space="preserve">1. Główny Księgowy kieruje Referatem Księgowości i Finansów, odpowiada                        za całokształt pracy tej  komórki i realizację powierzonych zadań. </w:t>
      </w:r>
    </w:p>
    <w:p>
      <w:pPr>
        <w:pStyle w:val="Normal"/>
        <w:spacing w:lineRule="auto" w:line="360"/>
        <w:jc w:val="both"/>
        <w:rPr/>
      </w:pPr>
      <w:r>
        <w:rPr/>
        <w:t>2. Główny Księgowy wykonuje swoje zadania przy pomocy Zastępcy Głównego Księgowego i sprawuje bezpośredni nadzór nad realizacją zadań, określonych przepisami ustawy                             o finansach publicznych, o rachunkowości i innych ustaw.</w:t>
      </w:r>
    </w:p>
    <w:p>
      <w:pPr>
        <w:pStyle w:val="Normal"/>
        <w:spacing w:lineRule="auto" w:line="360"/>
        <w:jc w:val="both"/>
        <w:rPr/>
      </w:pPr>
      <w:r>
        <w:rPr/>
        <w:t>3. Do zakresu zadań i kompetencji Głównego Księgowego ICUW  należy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kierowanie i merytoryczny nadzór nad prawidłowym funkcjonowaniem referatu Księgowości i Finansów, koordynowanie i nadzorowanie prac podległych pracowników, w tym prowadzenie okresowych kontroli wewnętrz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owadzenie rachunkowości ICUW oraz jednostek obsługiwanych, zgodnie                                z obowiązującymi przepisami prawa w zakresie gospodarki finansowej, w tym </w:t>
      </w:r>
      <w:r>
        <w:rPr>
          <w:color w:val="FF0000"/>
        </w:rPr>
        <w:t xml:space="preserve"> </w:t>
      </w:r>
      <w:r>
        <w:rPr/>
        <w:t>organizowanie, realizacja oraz kontrola obiegu dokumentów finansowych w sposób zapewniający prawidłowy przebieg operacji gospodarcz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ewnienie prawidłowości umów zawieranych przez ICUW i jednostki obsługiwane pod względem finansow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widłowe i terminowe dokonywanie rozliczeń finans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owadzenie gospodarki finansowej ICUW i jednostek obsługiwanych w zakresie: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 xml:space="preserve">wykonywania dyspozycji środkami pieniężnymi z rachunków bankowych ICUW oraz zleconych przez kierowników jednostek obsługiwanych; 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zestrzegania zasad rozliczeń pieniężnych i ochrony wartości pieniężnych;</w:t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/>
        <w:t>przestrzeganie zasad celowego i oszczędnego gospodarowania środkami publicznymi, w tym terminowe ściąganie należności i dochodzenie roszczeń spornych oraz spłatę zobowiązań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konywanie wstępnej kontroli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godności operacji gospodarczych i finansowych z planem finansowym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ompletności i rzetelności dokumentów dotyczących operacji gospodarczych                             i finansow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prowadzanie analizy w zakresie sposobu wykorzystania środków finansowych, znajdujących się w planie finansowym ICUW i jednostek obsługiwanych oraz przekazywanie informacji o wynikach analizy kierownikom jednostek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inicjowanie i opracowanie projektów procedur wewnętrznych, dotyczących prowadzenia rachunkowości ICUW i jednostek obsługiwanych, w szczególnośc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litykę rachunkow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rukcję gospodarki kasowej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strukcję inwentaryzacyjn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racowywanie planu finansowego ICUW i pomoc w opracowaniu planów finansowych jednostkom obsługiwa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analiza sprawozdań i rozliczeń sporządzanych przez pracowników oraz ich zatwierdzani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nadzór nad prawidłowym naliczaniem i odprowadzaniem należności publiczno – prawnych, np. składek na ubezpieczenia społeczne, zdrowotne, PFRON, podatków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przeciwdziałanie przypadkom naruszenia przepisów o dyscyplinie finansów publicznych; 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głaszanie uwag i wniosków jednostkom obsługiwanym w zakresie zasad realizacji wydatków i dochodów, organizacji ewidencji składników majątkowych i zasad racjonalnego gospodarowania tymi składnikami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adzór nad prowadzeniem ewidencji środków trwałych w jednostkach obsługiwanych               i umorzeniami środków trwał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ozliczanie dotacji i sporządzanie sprawozdań z ich wykona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sprawowanie kontroli zarządczej w zakresie wykonywanych zadań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onywanie innych zadań przewidzianych przepisami prawa oraz z polecenia                       lub upoważnienia Dyrektor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 </w:t>
      </w:r>
      <w:r>
        <w:rPr/>
        <w:t>współpraca z jednostkami obsługiwanymi w zakresie prowadzonych spra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bCs/>
        </w:rPr>
      </w:pPr>
      <w:r>
        <w:rPr/>
        <w:t>opracowywanie procedur i podnoszenie jakości usług świadczonych przez ICU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</w:t>
      </w:r>
      <w:r>
        <w:rPr>
          <w:b/>
        </w:rPr>
        <w:t>14.</w:t>
      </w:r>
      <w:r>
        <w:rPr>
          <w:bCs/>
        </w:rPr>
        <w:t>1. Do podstawowych obowiązków Zastępcy Głównego Księgowego należy                            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0471020"/>
      <w:bookmarkEnd w:id="2"/>
      <w:r>
        <w:rPr>
          <w:rFonts w:cs="Times New Roman" w:ascii="Times New Roman" w:hAnsi="Times New Roman"/>
          <w:sz w:val="24"/>
          <w:szCs w:val="24"/>
        </w:rPr>
        <w:t xml:space="preserve">nadzór na terminową ewidencją księgową i finansową operacji gospodarczych </w:t>
        <w:br/>
        <w:t>na kontach jednostek obsługiwan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orządzeniem poleceń przelewu na rzecz kontrahentów, przekazywanie dochodów do Urzędu Miasta Iławy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nadzór nad prowadzeniem ewidencji środków trwałych na kontach syntetycznych                       i uzgadnianie z kontami analitycznymi prowadzonymi w jednostkach obsługiwanych                         oraz ICUW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bCs/>
        </w:rPr>
        <w:t>nadzór nad rozliczaniem inwentaryzacji na podstawie dokumentacji księgowej oraz dokumentów sporządzanych przez jednostki obsługiwa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VAT sprzedaży i zakupu, kontrola, sporządzanie plików JPK                                     i przekazywanie do Urzędu Miasta Iławy VAT zgodnie z obowiązującymi przepisami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anie zestawień, analiz finansowych oraz innych sprawozdań, raportów wymaganych przepisami o rachunkowości, finansach publicznych, statystyce publicznej na potrzeby wewnętrzne jednostki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arcie Głównego Księgowego we wszystkich czynnościach  służbowych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2. Szczegółowy zakres zadań Zastępcy Głównego Księgowego, określa odrębny dokumen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bookmarkStart w:id="3" w:name="_Hlk90471020"/>
      <w:bookmarkEnd w:id="3"/>
      <w:r>
        <w:rPr>
          <w:b/>
          <w:bCs/>
        </w:rPr>
        <w:t xml:space="preserve">§ 15. </w:t>
      </w:r>
      <w:r>
        <w:rPr/>
        <w:t>Komórki organizacyjne ICUW i samodzielne stanowiska pracy, realizują zadania wynikające  z przepisów prawa oraz Regulaminu w zakresie swojej właściwości rzecz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6. </w:t>
      </w:r>
      <w:r>
        <w:rPr>
          <w:bCs/>
        </w:rPr>
        <w:t>ICUW,</w:t>
      </w:r>
      <w:r>
        <w:rPr/>
        <w:t xml:space="preserve"> wykonując powierzone zadania, posługuje się procedurami, zapewniając terminową i profesjonalną realizację usług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17. </w:t>
      </w:r>
      <w:r>
        <w:rPr/>
        <w:t>1.</w:t>
      </w:r>
      <w:r>
        <w:rPr>
          <w:b/>
          <w:bCs/>
        </w:rPr>
        <w:t xml:space="preserve"> </w:t>
      </w:r>
      <w:r>
        <w:rPr/>
        <w:t>Bez zgody Dyrektora pracownicy nie mogą udostępniać dokumentów, znajdujących się w posiadaniu ICUW oraz ich kopii, chyba że prawo tego nie zabra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Wszelkie  informacje wychodzące na zewnątrz ICUW, są udzielane przez Dyrektora </w:t>
        <w:br/>
        <w:t>lub osobę przez niego upoważnioną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Struktura organizac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b/>
        </w:rPr>
        <w:t xml:space="preserve">§ 18. </w:t>
      </w:r>
      <w:r>
        <w:rPr>
          <w:bCs/>
        </w:rPr>
        <w:t>1.</w:t>
      </w:r>
      <w:r>
        <w:rPr>
          <w:b/>
        </w:rPr>
        <w:t xml:space="preserve"> </w:t>
      </w:r>
      <w:r>
        <w:rPr>
          <w:rFonts w:cs="Times-Roman;Times New Roman" w:ascii="Times-Roman;Times New Roman" w:hAnsi="Times-Roman;Times New Roman"/>
        </w:rPr>
        <w:t>Komórkami organizacyjnymi ICUW są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poszczególne referaty oraz samodzielne stanowiska.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Funkcjonowanie komórek organizacyjnych opiera si</w:t>
      </w:r>
      <w:r>
        <w:rPr>
          <w:rFonts w:cs="TTE21AB678t00;Times New Roman" w:ascii="TTE21AB678t00;Times New Roman" w:hAnsi="TTE21AB678t00;Times New Roman"/>
        </w:rPr>
        <w:t xml:space="preserve">ę </w:t>
      </w:r>
      <w:r>
        <w:rPr>
          <w:rFonts w:cs="Times-Roman;Times New Roman" w:ascii="Times-Roman;Times New Roman" w:hAnsi="Times-Roman;Times New Roman"/>
        </w:rPr>
        <w:t>na zasadach służbowego podporządkowania, podziału czynności i indywidualnej odpowiedzialności pracowników                                            za wykonanie powierzonych zadań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rFonts w:cs="Times-Roman;Times New Roman" w:ascii="Times-Roman;Times New Roman" w:hAnsi="Times-Roman;Times New Roman"/>
        </w:rPr>
        <w:t xml:space="preserve">3. W skład ICUW </w:t>
      </w:r>
      <w:r>
        <w:rPr/>
        <w:t xml:space="preserve">wchodzą następujące referaty i stanowiska: 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1) Dyrektor (DR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) </w:t>
      </w:r>
      <w:r>
        <w:rPr/>
        <w:t>Zastępca Dyrektor (ZD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Główny Księgowy (GK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 Zastępca Głównego Księgowego (ZK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 Księgowość i Finanse (KF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 Kadry (KD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  stanowisko  ds. administracyjnych (SA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) samodzielne stanowisko ds. organizacyjnych (SO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9) samodzielne stanowisko ds. informatycznych (IF)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. Strukturę organizacyjną ICUW określa Schemat organizacyjny, stanowiący  załącznik               do Regulaminu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bsługa prawna ICUW i jednostek obsługiwanych, funkcja inspektora ds. bezpieczeństwa                    i higieny pracy, prowadzenie Kasy Zapomogowo-Pożyczkowej Pracowników Oświaty,                  są realizowane w ramach umów cywilno-prawnych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akres zadań komórek organizacyjnych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0"/>
        <w:jc w:val="both"/>
        <w:rPr/>
      </w:pPr>
      <w:r>
        <w:rPr>
          <w:b/>
        </w:rPr>
        <w:t xml:space="preserve">§ 19. 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Pracownicy, w celu zapewnienia sprawnej realizacji zadań statutowych ICUW,                        są zobowiązani do współpracy i współdziałania w szczególności w zakresie: 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wymiany danych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wymiany informacji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wzajemnych konsultacji;</w:t>
      </w:r>
    </w:p>
    <w:p>
      <w:pPr>
        <w:pStyle w:val="Normal"/>
        <w:numPr>
          <w:ilvl w:val="0"/>
          <w:numId w:val="3"/>
        </w:numPr>
        <w:spacing w:lineRule="auto" w:line="360"/>
        <w:ind w:left="780" w:hanging="360"/>
        <w:jc w:val="both"/>
        <w:rPr/>
      </w:pPr>
      <w:r>
        <w:rPr/>
        <w:t>tworzenia zbiorczych zestawień oraz opracowań.</w:t>
      </w:r>
    </w:p>
    <w:p>
      <w:pPr>
        <w:pStyle w:val="Tekstpodstawowywcity21"/>
        <w:rPr>
          <w:lang w:val="pl-PL"/>
        </w:rPr>
      </w:pPr>
      <w:r>
        <w:rPr>
          <w:lang w:val="pl-PL"/>
        </w:rPr>
        <w:t>2. Pracownicy</w:t>
      </w:r>
      <w:r>
        <w:rPr/>
        <w:t xml:space="preserve"> </w:t>
      </w:r>
      <w:r>
        <w:rPr>
          <w:lang w:val="pl-PL"/>
        </w:rPr>
        <w:t xml:space="preserve">ICUW </w:t>
      </w:r>
      <w:r>
        <w:rPr/>
        <w:t xml:space="preserve">są zobowiązani do </w:t>
      </w:r>
      <w:r>
        <w:rPr>
          <w:lang w:val="pl-PL"/>
        </w:rPr>
        <w:t xml:space="preserve">współpracy </w:t>
      </w:r>
      <w:r>
        <w:rPr/>
        <w:t>z dyrektorami</w:t>
      </w:r>
      <w:r>
        <w:rPr>
          <w:lang w:val="pl-PL"/>
        </w:rPr>
        <w:t xml:space="preserve"> </w:t>
      </w:r>
      <w:r>
        <w:rPr/>
        <w:t>i pracownikami jednostek obsługiwanych.</w:t>
      </w:r>
    </w:p>
    <w:p>
      <w:pPr>
        <w:pStyle w:val="Tekstpodstawowywcity21"/>
        <w:rPr>
          <w:b/>
          <w:b/>
        </w:rPr>
      </w:pPr>
      <w:r>
        <w:rPr>
          <w:lang w:val="pl-PL"/>
        </w:rPr>
        <w:t xml:space="preserve">3.  </w:t>
      </w:r>
      <w:r>
        <w:rPr/>
        <w:t>Wymiana danych, wymiana informacji oraz wzajemne konsultacje mogą dotyczyć tylko spraw, które nie naruszają odrębnych przepisów takich jak – ochrona danych osobowych, informacji niejawnych, tajemnicy służbowej itp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</w:rPr>
        <w:t>§ 20.</w:t>
      </w:r>
      <w:r>
        <w:rPr/>
        <w:t xml:space="preserve"> Do wspólnych zadań pracowników ICUW należy w szczególnośc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realizowanie zadań zgodnie z obowiązującymi przepisami praw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ywanie sprawozdań, ocen, analiz i bieżących informacji o realizacji zada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ygotowanie informacji do publikacji w Biuletynie Informacji Publicznej ICUW, Urzędu Miasta Iławy, stronie internetowej Urzędu Miasta Iławy, w zakresie powierzonych zadań na stanowiskach prac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chowywanie, zabezpieczanie, archiwizowanie dokumentacji służbow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strzeganie dyscypliny pracy oraz stosowanie się do poleceń służ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osowanie zasad dotyczących wewnętrznego obiegu dokumentów, obowiązujących procedur, regulaminów i instrukcji wewnętr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sprawnianie własnej organizacji pracy, w tym metod, form i warsztatu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banie o należyte zabezpieczenie, przechowywanie i wykorzystanie mienia ICU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/>
        <w:t xml:space="preserve">współpraca z instytucjami zewnętrznymi, w celu efektywnej realizacji zadań ICUW.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1. Do zadań i kompetencji referatu Księgowości i Finansów należy w szczególn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obsługi finansowo-księgowej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eryfikacja, dekretacja i ewidencjonowanie dokumentów finansowych ICUW                          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rozliczeń analitycznych i syntetycznych wydatków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a wykonywania planów finansowych wydatków i dochodów budżetowych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liczanie i terminowe przekazywanie dochodów budżetowych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rządzanie okresowych sprawozdań budżetowych z realizacji dochodów                             i wydatków budżetowych, sprawozdań o stanie należności i zobowiązań, sprawozdań finansowych, a także innych sprawozdań wymaganych przepisami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kresowe ustalanie, sprawdzanie i rozliczanie rzeczywistego stanu aktywów                              i pasywów na podstawie przedstawionej  z jednostki obsługiwanej inwentaryzacj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cena aktywów i pasywów oraz ustalanie wyniku finansow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owadzenie ewidencji składników majątkowych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dokonywanie umorzeń środków trwa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gotowanie na potrzeby dyrektorów jednostek obsługiwanych, informacji niezbędnych do opracowania  przez nich projektów planów finansowych i ich zmia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azywanie informacji dyrektorom jednostek obsługiwanych o zmianach planów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finansowych, wprowadzonych zarządzeniem Burmistrza, Dyrektora lub uchwałą 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ługa finansowo - księgowa funduszu świadczeń socjalnych, w oparciu                                       o dokumenty przygotowane, zatwierdzone i przekazane przez dyrektorów jednostek 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liczanie delegacji pracowników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ługa finansowa zadań, w zakresie naliczania i rozliczania dotacji dla niepublicznych jednostek,  dofinansowaniem kosztów kształcenia młodocianych pracow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obsługi bankowej i kasowej ICUW i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ywanie dyspozycji środkami pieniężnymi, zleconych przez kierowników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sekretariatu ICUW, zgodnie z instrukcją kancelaryjną oraz przepisami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ługa funduszu pomocy zdrowotnej aktualnie zatrudnionych i emerytowanych nauczycieli, obsługa finansowo-księgowa dotacji celowych otrzymanych przez Gminę na realizację zadań jednostek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liczanie i przekazywanie wypłat wynagrodzeń oraz innych świadczeń wynikających  ze stosunku pracy, umów zleceń, umów o dzieło ICUW i jednostek obsługiwanych, prowadzenie dokumentacji w tym zakre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widencjonowanie danych o zatrudnieniu i wynagrodze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awidłowe naliczanie i odprowadzanie podatków, składek z tytułu ubezpieczeń społecznych oraz innych należności publiczno-praw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rządzanie deklaracji i dokumentów do Urzędu Skarbowego, Zakładu Ubezpieczeń Społecznych i innych instytu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orządzenie wymaganych przepisami prawa sprawozdań i rapor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zygotowanie zestawień i danych do sprawozdań, Systemu Informacji Oświatow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stawienie na wniosek zainteresowanej osoby zaświadczeń o zatrudnieniu                             i wynagrodzeniu, dotyczących pracowników zatrudnionych w ICUW oraz jednostkach obsługiwa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rozliczanie średnich wynagrodzeń nauczycieli zgodnie z ustawą Karta Nauczyci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gromadzenie i przechowywanie dowodów księgowych oraz innej dokumentacji finansowo-księgowej, określonej w ustawie o rachunko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konywanie innych zadań i obowiązków, wynikających z prawidłowej obsługi finansowo-księgowej ICUW i jednostek obsługiwa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 xml:space="preserve"> </w:t>
      </w:r>
      <w:r>
        <w:rPr>
          <w:b/>
        </w:rPr>
        <w:t xml:space="preserve">§ 22. Do zadań i kompetencji referatu Kadr należy w szczególności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/>
        <w:t>prowadzenie spraw pracowniczych, w tym przygotowanie dokumentów dotyczących nawiązywania i rozwiązywania stosunku pracy oraz przebiegu zatrudnienia pracowników ICUW i jednostek obsługiwanych, zgodnie z aktualnie obowiązującymi przepisam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20" w:hanging="360"/>
        <w:jc w:val="both"/>
        <w:rPr/>
      </w:pPr>
      <w:bookmarkStart w:id="4" w:name="_Hlk91617106"/>
      <w:bookmarkEnd w:id="4"/>
      <w:r>
        <w:rPr/>
        <w:t>przygotowywanie całości dokumentów związanych z przejściem pracowników ICUW oraz jednostek obsługiwanych na emeryturę lub rentę oraz prowadzenie rejestru tych dokument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20" w:hanging="360"/>
        <w:jc w:val="both"/>
        <w:rPr/>
      </w:pPr>
      <w:bookmarkStart w:id="5" w:name="_Hlk91617106"/>
      <w:bookmarkEnd w:id="5"/>
      <w:r>
        <w:rPr/>
        <w:t>sporządzenie umów zleceń i umów o dzieł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/>
        <w:t>przygotowywanie obsady kadrowej jednostek oświatowych na dany rok szkoln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/>
        <w:t>przygotowanie i przeprowadzenie procedury naboru na wolne stanowiska w ICU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20" w:hanging="360"/>
        <w:jc w:val="both"/>
        <w:rPr/>
      </w:pPr>
      <w:r>
        <w:rPr/>
        <w:t>prowadzenie rejestru pracowników oceni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organizacja przeprowadzenia postępowania egzaminacyjnego na stopień nauczyciela mianowan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organizacja przeprowadzenia konkursu na stanowiska dyrektorów jednostek oświat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organizacja przeprowadzenia oceny pracy dyrektorów przedszko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7" w:hanging="360"/>
        <w:jc w:val="both"/>
        <w:rPr/>
      </w:pPr>
      <w:r>
        <w:rPr/>
        <w:t>przygotowywanie dokumentów ZUS – zgłaszanie do ubezpieczeń społecznych pracowników ICUW, jednostek obsługiwanych i ich rodzin, wyrejestrowywanie                           z ubezpieczeń i dokonywanie zmian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terminowe sporządzanie sprawozdań dotyczących spraw kadrow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 xml:space="preserve"> </w:t>
      </w:r>
      <w:r>
        <w:rPr/>
        <w:t>przygotowywanie wniosków do Urzędu Pracy dotyczących zatrudnienia w ramach różnych programów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naliczanie i przekazywanie wypłat wynagrodzeń oraz innych świadczeń wynikających  ze stosunku pracy, umów zlecenia, umów o dzieło Iławskiego Centrum Sportu, Turystyki i Rekreacji oraz Żłobka Miejskiego, prowadzenie dokumentacji                   w  tym zakre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sporządzanie zaświadczeń o zatrudnieniu pracowników jednostek obsługiwa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sporządzanie zaświadczeń wysokości wynagrodzeń pracowników Iławskiego Centrum Sportu, Turystyki i Rekreacji oraz Żłobka Miejskiego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prawidłowe naliczanie i odprowadzanie podatków, składek z tytułu ubezpieczeń społecznych oraz innych należności publiczno-prawnych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sporządzanie deklaracji i dokumentów do Urzędu Skarbowego, Zakładu Ubezpieczeń Społecznych i innych instytu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kontrola obowiązku nau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17" w:leader="none"/>
          <w:tab w:val="left" w:pos="900" w:leader="none"/>
          <w:tab w:val="left" w:pos="1428" w:leader="none"/>
        </w:tabs>
        <w:spacing w:lineRule="auto" w:line="360"/>
        <w:ind w:left="714" w:hanging="357"/>
        <w:jc w:val="both"/>
        <w:rPr/>
      </w:pPr>
      <w:r>
        <w:rPr/>
        <w:t>prowadzenie zbiorczych baz danych Systemu Informacji Oświatowej.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360"/>
        <w:rPr>
          <w:b/>
          <w:b/>
        </w:rPr>
      </w:pPr>
      <w:r>
        <w:rPr>
          <w:b/>
        </w:rPr>
        <w:t xml:space="preserve">§ 23. Do zadań i kompetencji stanowiska ds. administracyjnych należy w szczególności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spraw, z zakresu postępowań o udzielenie zamówień publicznych                  ICU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ewidencji planowanych oraz wykonywanych remontów w jednostkach oświatow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zaopatrzenia ICUW w sprzęty, urządzenia, wyposażenia, druki, formularze itp.;</w:t>
      </w:r>
    </w:p>
    <w:p>
      <w:pPr>
        <w:pStyle w:val="Normal"/>
        <w:numPr>
          <w:ilvl w:val="0"/>
          <w:numId w:val="6"/>
        </w:numPr>
        <w:spacing w:lineRule="auto" w:line="360"/>
        <w:ind w:left="658" w:hanging="357"/>
        <w:jc w:val="both"/>
        <w:rPr/>
      </w:pPr>
      <w:r>
        <w:rPr/>
        <w:t>opracowywanie wniosków, dotyczących pozyskiwania środków z funduszy pozabudżetowych, dotacji oraz informacji i sprawozdań dotyczących remontów, wyposażenia, stanów technicznych jednostek oświatowych;</w:t>
      </w:r>
    </w:p>
    <w:p>
      <w:pPr>
        <w:pStyle w:val="Normal"/>
        <w:numPr>
          <w:ilvl w:val="0"/>
          <w:numId w:val="6"/>
        </w:numPr>
        <w:spacing w:lineRule="auto" w:line="360"/>
        <w:ind w:left="658" w:hanging="357"/>
        <w:jc w:val="both"/>
        <w:rPr/>
      </w:pPr>
      <w:r>
        <w:rPr/>
        <w:t>prowadzenie rejestru podmiotów prowadzących żłobki, kluby dziecięce, zatrudniających dziennych opiekunów (w tym wydawanie zaświadczeń                        o dokonaniu wpisu do rejestru, zmianach we wpisie, wydawanie decyzji                          o odmowie wpisu do rejestru oraz decyzji  o wykreśleniu  z rejestru);</w:t>
      </w:r>
    </w:p>
    <w:p>
      <w:pPr>
        <w:pStyle w:val="Normal"/>
        <w:numPr>
          <w:ilvl w:val="0"/>
          <w:numId w:val="6"/>
        </w:numPr>
        <w:spacing w:lineRule="auto" w:line="360"/>
        <w:ind w:left="658" w:hanging="357"/>
        <w:jc w:val="both"/>
        <w:rPr/>
      </w:pPr>
      <w:r>
        <w:rPr/>
        <w:t>naliczanie i rozliczanie dotacji celowej dla pomiotów prowadzących żłobki                    i kluby dziecięce, zatrudniających dziennych opiekunów;</w:t>
      </w:r>
    </w:p>
    <w:p>
      <w:pPr>
        <w:pStyle w:val="Normal"/>
        <w:numPr>
          <w:ilvl w:val="0"/>
          <w:numId w:val="6"/>
        </w:numPr>
        <w:spacing w:lineRule="auto" w:line="360"/>
        <w:ind w:left="658" w:hanging="357"/>
        <w:jc w:val="both"/>
        <w:rPr/>
      </w:pPr>
      <w:r>
        <w:rPr/>
        <w:t>sporządzanie sprawozdań z zakresu opieki nad dziećmi do lat 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spraw związanych z dofinansowaniem kosztów kształcenia pracodawcom, którzy zawarli z młodocianymi pracownikami umowę o pracę, w celu przygotowania zawodowego oraz przygotowanie decyzji w tych spraw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owadzenie spraw i wydawanie zaświadczeń z zakresu pomocy de minimi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owadzenie archiwum ICUW. </w:t>
      </w:r>
    </w:p>
    <w:p>
      <w:pPr>
        <w:pStyle w:val="Normal"/>
        <w:spacing w:lineRule="auto" w:line="360"/>
        <w:ind w:left="6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 24. Do zadań i kompetencji stanowiska ds. organizacyjnych należy w szczególności: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do zatwierdzenia arkuszy organizacji pracy jednostek oświatowych  wraz z ich aneksami oraz realizacja innych spraw związanych               z organizacją pracy jednostek oświatowych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spraw organizacyjnych i finansowych w zakresie dofinansowania doskonalenia zawodowego nauczycieli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owanie działań wynikających ze współpracy z organizacjami pozarządowymi, w tym prowadzenie postępowań w zakresie udzielania dotacji z budżetu Miasta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wadzenie ewidencji szkół i placówek niepublicznych prowadzonych przez osoby prawne lub fizyczne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Lokalnego Programu Wspierania Edukacji Uzdolnionych Dzieci                  i Młodzieży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materiałów informacyjnych, odpowiedzi na wnioski                                  i interpelacje radnych, opracowywanie zbiorczych sprawozdań i raportów oraz innych materiałów dla organizacji i instytucji zewnętrznych dotyczących zadań realizowanych przez jednostki oświatowe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wniosków dotyczących pozyskiwania środków z funduszy pozabudżetowych, opracowywanie zbiorczych raportów i analiz dotyczących realizacji projektów edukacyjnych finansowanych ze środków pochodzących                     ze źródeł zewnętrznych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ywanie projektów uchwał i zarządzeń dotyczących zadań z zakresu oświaty;</w:t>
      </w:r>
    </w:p>
    <w:p>
      <w:pPr>
        <w:pStyle w:val="Default"/>
        <w:numPr>
          <w:ilvl w:val="0"/>
          <w:numId w:val="2"/>
        </w:numPr>
        <w:spacing w:lineRule="auto" w:line="360"/>
        <w:ind w:left="884" w:hanging="357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>obsługa i rozpatrywanie skarg i zażaleń dotyczących działalności jednostek oświatowych.</w:t>
      </w:r>
    </w:p>
    <w:p>
      <w:pPr>
        <w:pStyle w:val="Normal"/>
        <w:spacing w:lineRule="auto" w:line="360"/>
        <w:rPr/>
      </w:pPr>
      <w:r>
        <w:rPr>
          <w:b/>
        </w:rPr>
        <w:t xml:space="preserve">§ 25. Do zakresu zadań na stanowisku ds. informatycznych należy w szczególnośc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drażanie systemów informatycznych</w:t>
      </w:r>
      <w:r>
        <w:rPr>
          <w:color w:val="002060"/>
        </w:rPr>
        <w:t>,</w:t>
      </w:r>
      <w:r>
        <w:rPr/>
        <w:t xml:space="preserve"> programów komputerowych w ICU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1015" w:hanging="357"/>
        <w:jc w:val="both"/>
        <w:rPr/>
      </w:pPr>
      <w:r>
        <w:rPr/>
        <w:t>administrowanie systemem Informatycznym ICUW;</w:t>
      </w:r>
    </w:p>
    <w:p>
      <w:pPr>
        <w:pStyle w:val="Normal"/>
        <w:numPr>
          <w:ilvl w:val="0"/>
          <w:numId w:val="12"/>
        </w:numPr>
        <w:spacing w:lineRule="auto" w:line="360"/>
        <w:ind w:left="1015" w:hanging="357"/>
        <w:jc w:val="both"/>
        <w:rPr/>
      </w:pPr>
      <w:r>
        <w:rPr/>
        <w:t>tworzenie kopii zapasowych danych ICU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tosowanie odpowiednich zabezpiecze</w:t>
      </w:r>
      <w:r>
        <w:rPr>
          <w:rFonts w:eastAsia="TimesNewRoman;MS Gothic"/>
        </w:rPr>
        <w:t xml:space="preserve">ń </w:t>
      </w:r>
      <w:r>
        <w:rPr/>
        <w:t>systemów informatycznych, w których przetwarzane s</w:t>
      </w:r>
      <w:r>
        <w:rPr>
          <w:rFonts w:eastAsia="TimesNewRoman;MS Gothic"/>
        </w:rPr>
        <w:t xml:space="preserve">ą </w:t>
      </w:r>
      <w:r>
        <w:rPr/>
        <w:t>dane osobow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ywanie czynno</w:t>
      </w:r>
      <w:r>
        <w:rPr>
          <w:rFonts w:eastAsia="TimesNewRoman;MS Gothic"/>
        </w:rPr>
        <w:t>ś</w:t>
      </w:r>
      <w:r>
        <w:rPr/>
        <w:t>ci zwi</w:t>
      </w:r>
      <w:r>
        <w:rPr>
          <w:rFonts w:eastAsia="TimesNewRoman;MS Gothic"/>
        </w:rPr>
        <w:t>ą</w:t>
      </w:r>
      <w:r>
        <w:rPr/>
        <w:t>zanych z napraw</w:t>
      </w:r>
      <w:r>
        <w:rPr>
          <w:rFonts w:eastAsia="TimesNewRoman;MS Gothic"/>
        </w:rPr>
        <w:t>ą</w:t>
      </w:r>
      <w:r>
        <w:rPr/>
        <w:t>, modernizacj</w:t>
      </w:r>
      <w:r>
        <w:rPr>
          <w:rFonts w:eastAsia="TimesNewRoman;MS Gothic"/>
        </w:rPr>
        <w:t>ą</w:t>
      </w:r>
      <w:r>
        <w:rPr/>
        <w:t>, usuwaniem awarii sprz</w:t>
      </w:r>
      <w:r>
        <w:rPr>
          <w:rFonts w:eastAsia="TimesNewRoman;MS Gothic"/>
        </w:rPr>
        <w:t>ę</w:t>
      </w:r>
      <w:r>
        <w:rPr/>
        <w:t>tu komputerowego, zainstalowanego na poszczególnych stanowiskach                          w ICU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worzenie oprogramowania na potrzeby ICU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dministrowanie BIP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rowadzenie spraw w zakresie Inspektora Ochrony Danych Osobowych (IOD), </w:t>
        <w:br/>
        <w:t>w tym: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/>
      </w:pPr>
      <w:r>
        <w:rPr/>
        <w:t xml:space="preserve">informowanie administratora, podmiotu przetwarzającego oraz pracowników, którzy przetwarzają dane osobowe, o obowiązkach spoczywających na nich </w:t>
        <w:br/>
        <w:t>na mocy rozporządzenia oraz innych przepisów Unii lub państw członkowskich o ochronie danych i doradzanie im w tej sprawie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/>
      </w:pPr>
      <w:r>
        <w:rPr/>
        <w:t xml:space="preserve">monitorowanie przestrzegania rozporządzenia, innych przepisów Unii </w:t>
        <w:br/>
        <w:t xml:space="preserve">lub państw członkowskich o ochronie danych oraz polityk administratora </w:t>
        <w:br/>
        <w:t>lub podmiotu przetwarzającego w dziedzinie ochrony danych osobowych, w tym podział obowiązków, działania zwiększające świadomość, szkolenia personelu uczestniczącego w operacjach przetwarzania oraz powiązane z tym audyty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/>
      </w:pPr>
      <w:r>
        <w:rPr/>
        <w:t>udzielanie na żądanie zaleceń, co do oceny skutków dla ochrony danych oraz monitorowanie jej wykonania zgodnie z art. 35 rozporządzenia Parlamentu</w:t>
      </w:r>
      <w:r>
        <w:rPr>
          <w:smallCaps/>
        </w:rPr>
        <w:t xml:space="preserve"> </w:t>
      </w:r>
      <w:r>
        <w:rPr/>
        <w:t>Europejskiego i Rady (UE) 2016/679 z dnia 27 kwietnia 2016 r. w sprawie ochrony osób fizycznych, w związku z przetwarzaniem danych osobowych                     i w sprawie swobodnego przepływu takich danych oraz uchylenia dyrektywy 95/46/WE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/>
      </w:pPr>
      <w:r>
        <w:rPr/>
        <w:t>współpraca z organem nadzorczym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/>
      </w:pPr>
      <w:r>
        <w:rPr/>
        <w:t>pełnienie funkcji punktu kontaktowego dla organu nadzorczego w kwestiach związanych z przetwarzaniem, w tym z uprzednimi konsultacjami, o których mowa w art. 36, oraz w stosownych przypadkach prowadzenie konsultacji                                       we wszelkich innych sprawach;</w:t>
      </w:r>
    </w:p>
    <w:p>
      <w:pPr>
        <w:pStyle w:val="Normal"/>
        <w:numPr>
          <w:ilvl w:val="0"/>
          <w:numId w:val="14"/>
        </w:numPr>
        <w:spacing w:lineRule="auto" w:line="276" w:before="120" w:after="120"/>
        <w:jc w:val="both"/>
        <w:rPr>
          <w:b/>
          <w:b/>
        </w:rPr>
      </w:pPr>
      <w:r>
        <w:rPr/>
        <w:t>pełnienie roli punktu kontaktowego dla osób, których dane dotyczą,                            we wszystkich sprawach związanych z przetwarzaniem ich danych osobowych oraz z wykonywaniem praw przysługujących im na mocy rozporządzenia.</w:t>
      </w:r>
    </w:p>
    <w:p>
      <w:pPr>
        <w:pStyle w:val="Normal"/>
        <w:spacing w:lineRule="auto" w:line="276" w:before="120" w:after="120"/>
        <w:ind w:left="1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Zastępstwa w czasie nieobecności w pracy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§ 26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Dyrektora ICUW</w:t>
      </w:r>
      <w:r>
        <w:rPr>
          <w:b/>
        </w:rPr>
        <w:t xml:space="preserve"> </w:t>
      </w:r>
      <w:r>
        <w:rPr/>
        <w:t>w  przypadku jego nieobecności lub wynikającej z innych przyczyn niemożności pełnienia obowiązków zastępuje  Zastępca Dyrektor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 przypadku nieobecności jednocześnie Dyrektora i Zastępcy Dyrektora, Dyrektora zastępuje Główny Księg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Zastępcę Dyrektora zastępuje upoważniony przez niego pracownik, a Głównego Księgowego Zastępca Głównego Księgow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Upoważniony pracownik wykonuje wszelkie czynności, leżące w kompetencji zastępowanego z wyjątkiem czynności, do wykonywania których osobie zastępowanej udzielone zostało imienne upoważnienie lub pełnomocnictw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Zastępstwa pracowników poszczególnych komórek organizacyjnych ustalane                           są  w indywidualnych zakresach czynności i obowiązków służbow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 Pracownik zastępowany ma obowiązek przekazania osobie zastępującej wykaz spraw               do załatwiania z niezbędnymi środkami (klucze, materiały), w sposób nie zakłócający toku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7. Osoba pełniąca zastępstwo, jest zobowiązana niezwłocznie po powrocie osoby zastępowanej, przekazać jej informacje o wszystkich istotnych sprawach i decyzjach, które zostały podjęte  podczas pełnienia zastępstwa.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sady podpisywania pism i innych dokumentów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§ 27.</w:t>
      </w:r>
      <w:r>
        <w:rPr>
          <w:bCs/>
        </w:rPr>
        <w:t>1.</w:t>
      </w:r>
      <w:r>
        <w:rPr>
          <w:b/>
        </w:rPr>
        <w:t xml:space="preserve"> </w:t>
      </w:r>
      <w:r>
        <w:rPr/>
        <w:t xml:space="preserve">Dyrektor podpisuje zarządzenia, decyzje, umowy, porozumienia, pisma, rozstrzygnięcia zastrzeżone do jego aprobaty, a w szczególności: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zarządzenia, regulaminy, decyzje, umowy, porozumienia, ogłoszenia wynikające                     z bieżącej działalności ICU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dokumenty kadrowo – płacowe pracowników ICU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isma związane z reprezentowaniem ICUW na zewnątrz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isma zawierające oświadczenia woli w zakresie zarządu mieniem ICUW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odpowiedzi na wystąpienia pokontrolne, skargi i wniosk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pełnomocnictwa i upoważnienia do działania w jego imieni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odpowiedzi na wnioski i interpelacje Radnych, materiały kierowane pod obrady Rad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</w:t>
      </w:r>
      <w:r>
        <w:rPr/>
        <w:t>inne pisma, jeśli ich podpisywanie zastrzegł dla siebie.</w:t>
      </w:r>
    </w:p>
    <w:p>
      <w:pPr>
        <w:pStyle w:val="Normal"/>
        <w:spacing w:lineRule="auto" w:line="360"/>
        <w:jc w:val="both"/>
        <w:rPr/>
      </w:pPr>
      <w:r>
        <w:rPr/>
        <w:t>2.  W czasie nieobecności dyrektora ICUW lub w innych uzasadnionych przypadkach, dokumenty wymienione w ust.1 podpisuje Zastępca Dyrektora lub inna osoba upoważniona przez Dyrektora.</w:t>
      </w:r>
    </w:p>
    <w:p>
      <w:pPr>
        <w:pStyle w:val="Normal"/>
        <w:spacing w:lineRule="auto" w:line="360"/>
        <w:jc w:val="both"/>
        <w:rPr/>
      </w:pPr>
      <w:r>
        <w:rPr/>
        <w:t>3.  Dyrektor może upoważnić innych pracowników do podpisywania w jego imieniu dokumentów w ściśle określonych przypadkach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4. Projekty umów, zarządzeń, pełnomocnictw, uchwał Rady przed ich przedłożeniem                     do podpisu Dyrektorowi powinny być zaopiniowane przez Radcę praw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5. Pracownicy podpisują pisma związane z zakresem ich działania i realizowanymi przez nich zadaniami, nie zastrzeżone do podpisu Dyrektor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6. Pracownicy przygotowujący projekty pism, w tym decyzji administracyjnych, parafują               je swoim podpisem, umieszczonym pod tekstem projektu z lewej stron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/>
        <w:t>7. Każde pismo przygotowane przez pracownika, musi być zaopatrzone w datę sporządzenia dokumentu oraz numer dziennika, wynikający z instrukcji kancelaryjn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>§ 28.</w:t>
      </w:r>
      <w:r>
        <w:rPr/>
        <w:t>1. Dokumenty powodujące skutki finansowe, po uprzednim potwierdzeniu przez pracownika merytorycznego parafowane są przez Głównego Księg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Przelewy, inne dokumenty obrotu pieniężnego oraz o charakterze rozliczeniowym, stanowiące podstawę do otrzymania i wydatkowania środków pieniężnych ICUW i jednostek obsługiwanych podpisują: Dyrektor i Główny Księgowy lub osoby upoważnione przez Dyrektora i Głównego Księgoweg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§ 29. </w:t>
      </w:r>
      <w:r>
        <w:rPr/>
        <w:t>Polecenia służbowe mogą być wydawane w formie ustnych poleceń bez zachowania formy pisemnej. Polecenia ustne są wiążące, jeśli nie są sprzeczne z prawem i zasadami współżycia społeczneg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Rozdział 8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a przyjmowania i rozpatrywania skarg i wniosków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  <w:color w:val="000000"/>
        </w:rPr>
        <w:t>§ 30</w:t>
      </w:r>
      <w:r>
        <w:rPr>
          <w:b/>
        </w:rPr>
        <w:t>.</w:t>
      </w:r>
      <w:r>
        <w:rPr>
          <w:bCs/>
        </w:rPr>
        <w:t xml:space="preserve">1. Interesantów w sprawie skarg i wniosków przyjmuje Dyrektor lub Zastępca Dyrektora w środy w godzinach 13:00 – 15:00, w szczególnych przypadkach w innym terminie </w:t>
        <w:br/>
        <w:t>po wcześniejszym uzgodnieniu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2. Skargę lub wniosek ma obowiązek przyjąć w godzinach pracy każdy pracownik,                           do którego zgłosi się osoba wnosząca skargę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</w:t>
      </w:r>
      <w:r>
        <w:rPr/>
        <w:t xml:space="preserve">  Skargi i wnioski mogą być wnoszone na piśmie, za pomocą elektronicznych środków przekazu lub ustnie.</w:t>
      </w:r>
    </w:p>
    <w:p>
      <w:pPr>
        <w:pStyle w:val="Normal"/>
        <w:spacing w:lineRule="auto" w:line="360"/>
        <w:jc w:val="both"/>
        <w:rPr/>
      </w:pPr>
      <w:r>
        <w:rPr/>
        <w:t>4. Przyjęcie skargi lub wniosku zgłoszonego ustnie dokonuje się sporządzając protokół, który zawiera: datę przyjęcia, imię,  nazwisko i adres wnoszącego skargę lub wniosek, zwięzłe określenie sprawy, imię i nazwisko przyjmującego skargę lub wniosek, podpis wnoszącego skargę lub wniose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Skargi wnioski wnoszone na piśmie powinny zawierać imię i nazwisko oraz adres wnoszącego, pod rygorem pozostawienia bez rozpatrzenia w przypadku braku tych danych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6. Obsługę skarg i wniosków zapewnia pracownik na stanowisku  ds. organizacyjnych  ICUW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31.</w:t>
      </w:r>
      <w:r>
        <w:rPr/>
        <w:t>1. Skargi i wnioski, w tym skargi zgłoszone w czasie przyjęć interesantów przez Dyrektora lub Zastępcę Dyrektora, podlegają rejestracji w rejestrze skarg i wniosków prowadzonych przez pracownika na stanowisku ds. organizacyj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2. Po zarejestrowaniu skargi lub wniosku w rejestrze sprawa przekazywana jest                             do rozpatrzenia na stanowisko lub do komórki organizacyjnej, której działalności dotycz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§ 32.</w:t>
      </w:r>
      <w:r>
        <w:rPr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/>
        <w:t>Skargi i wnioski rozpatrywanie są zgodnie z zasadami określonymi w Kodeksie postępowania administracyjneg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>2. Odpowiedzi na skargi i wnioski podpisuje Dyrektor  lub upoważniona przez niego osoba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Rozdział 9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ostanowienia końcow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§ 33</w:t>
      </w:r>
      <w:r>
        <w:rPr>
          <w:rFonts w:cs="Times-Roman;Times New Roman" w:ascii="Times-Roman;Times New Roman" w:hAnsi="Times-Roman;Times New Roman"/>
          <w:bCs/>
        </w:rPr>
        <w:t>.1.</w:t>
      </w:r>
      <w:r>
        <w:rPr>
          <w:rFonts w:cs="Times-Roman;Times New Roman" w:ascii="Times-Roman;Times New Roman" w:hAnsi="Times-Roman;Times New Roman"/>
        </w:rPr>
        <w:t xml:space="preserve"> Pracownicy ICUW są zobowiązani do zapoznania się i stosowania postanowień niniejszego Regulaminu.</w:t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</w:t>
      </w:r>
      <w:r>
        <w:rPr/>
        <w:t xml:space="preserve"> Sprawy nieuregulowane w Regulaminie, a dotyczące funkcjonowania ICUW, określa Dyrektor w formie odrębnych zarządzeń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 Zmiany Regulaminu mogą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być</w:t>
      </w:r>
      <w:r>
        <w:rPr>
          <w:rFonts w:cs="TTE21AB678t00;Times New Roman" w:ascii="TTE21AB678t00;Times New Roman" w:hAnsi="TTE21AB67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okonywane  w trybie przewidzianym do jego nadania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 W sprawach nieuregulowanych niniejszym Regulaminem, mają zastosowanie przepisy powszechnie obowiązujące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-Roman">
    <w:altName w:val="Times New Roman"/>
    <w:charset w:val="00"/>
    <w:family w:val="roman"/>
    <w:pitch w:val="default"/>
  </w:font>
  <w:font w:name="TTE21AB67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4z0">
    <w:name w:val="WW8Num4z0"/>
    <w:qFormat/>
    <w:rPr>
      <w:rFonts w:ascii="Times New Roman" w:hAnsi="Times New Roman" w:cs="Times New Roman"/>
      <w:bCs/>
      <w:strike w:val="false"/>
      <w:dstrike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6" w:leader="none"/>
      </w:tabs>
      <w:spacing w:lineRule="auto" w:line="360"/>
      <w:ind w:left="60" w:right="0" w:hanging="0"/>
      <w:jc w:val="both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02:00Z</dcterms:created>
  <dc:creator>Renata Kamińska</dc:creator>
  <dc:description/>
  <cp:keywords/>
  <dc:language>en-US</dc:language>
  <cp:lastModifiedBy>Renata Kamińska</cp:lastModifiedBy>
  <cp:lastPrinted>2021-12-27T14:29:00Z</cp:lastPrinted>
  <dcterms:modified xsi:type="dcterms:W3CDTF">2021-12-30T12:02:00Z</dcterms:modified>
  <cp:revision>2</cp:revision>
  <dc:subject/>
  <dc:title/>
</cp:coreProperties>
</file>